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注册的域名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现需将注册信息修改为准确完整的信息，为避免因注册信息变动给他人造成损失，我单位特作出如下承诺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单位为域名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持有者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次注册信息修改完毕后，我单位对本次注册信息修改承担相应责任，如本次注册信息修改前的持有者对本域名主张合法权益的，我单位将采取措施将本域名返还至原持有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因本次域名持有者变动而产生的纠纷，由我单位自行解决，与域名注册管理机构和域名注册服务机构无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承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名称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变更前注册单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变更后注册单位：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（加盖变更后注册单位名称一致的公章）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同时提交变更后的注册单位的组织机构代码证复印件）</w:t>
      </w:r>
    </w:p>
    <w:p>
      <w:pPr>
        <w:pStyle w:val="Normal"/>
        <w:ind w:right="560" w:hanging="0"/>
        <w:jc w:val="center"/>
        <w:rPr/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 xml:space="preserve">010-58812666-157  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service@cnnic.cn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5:00Z</dcterms:created>
  <dc:creator>孙钊</dc:creator>
  <dc:description/>
  <cp:keywords/>
  <dc:language>en-US</dc:language>
  <cp:lastModifiedBy>王秀玉</cp:lastModifiedBy>
  <cp:lastPrinted>2010-12-30T13:51:00Z</cp:lastPrinted>
  <dcterms:modified xsi:type="dcterms:W3CDTF">2012-02-06T08:50:00Z</dcterms:modified>
  <cp:revision>5</cp:revision>
  <dc:subject/>
  <dc:title/>
</cp:coreProperties>
</file>